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7.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За январь-июнь 2023 года валовой надой молока в хозяйствах всех категорий составил 409,2 тыс. тонн или 104,3% к уровню 2022 года. 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ельхозорганизациях области произведено молока 394,1 тыс. тонн, на 18,3 тыс. тонн или на 4,9% больше, чем в прошлом году. Прирост производства молока обеспечен в 27 муниципальных образованиях. Наиболее значительное увеличение отмечается в хозяйствах Куменского района – 3726 тонн (на 9% к уровню 2022 года), Уржумского – 2209 тонн (12%), Сунского – 2121 тонна (12%), Орловского – 1657 тонн (8%).  </w:t>
      </w:r>
    </w:p>
    <w:p>
      <w:pPr>
        <w:pStyle w:val="TextBody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В среднем от коровы надоено по 4292 кг молока, на 210 кг или на 5,1% больше, чем в 2022 году. Рост продуктивности дойного стада к уровню прошлого года отмечается в 30 муниципальных образованиях. Лидируют по надою молока на корову сельскохозяйственные организации Куменского района – 5115 кг (103% к 2022 году), Уржумского – 4838 кг (111%), Вятскополянского – 4773 кг (112%), Сунского – 4725 кг (107%), Слободского района – 4668 кг (103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зяйствах всех категорий произведено на убой скота и птицы в живом весе 60,7 тыс. тонн или 109,0% к уровню прошлого года.                        В сельскохозяйственных организациях произведено на убой скота и птицы 57,5 тыс. тонн, на 5,3 тыс. тонн или на 10,2% больше, чем в прошлом году, в том числе производство свинины увеличилось </w:t>
      </w:r>
      <w:r>
        <w:rPr>
          <w:sz w:val="28"/>
          <w:szCs w:val="28"/>
        </w:rPr>
        <w:t>на 1,9 тыс. тонн, птицы – на 3,3 тыс. тонн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всех категорий получено яиц 290,8 млн. штук или 104,8% к уровню 2022 года. На птицефабриках области произведено яиц 273,8 млн. штук или 105,3% к уровню 2022 года, средняя яйценоскость 1 курицы-несушки составила 168 штук (101,2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январь-июнь сельхозорганизациями области отгружено скота и птицы в живом весе – 60,1 тыс. тонн (111% к уровню 2022 года), молока крупного рогатого скота – 402,5 тыс. тонн (104%), яиц – 273,1 млн. штук (104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сельхозорганизациях по состоянию на 01.07.2023 составило 224,5 тыс. голов (100,2% к уровню прошлого года), свиней – 238,0 тыс. голов (100,0%), птицы – 3,6 млн. голов (104,7%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На 20.07.2023 в сельскохозяйственных организациях области вывезено на поля органики 550,0 тыс. тонн или 144% к уровню прошлого года, получено минеральных удобрений в действующем веществе с учетом остатков прошлого года – 23,4 тыс. тонн (108%), проведено известкование на площади 2060 га, фосфоритование – на площади 1250 га.</w:t>
      </w:r>
    </w:p>
    <w:p>
      <w:pPr>
        <w:pStyle w:val="TextBody"/>
        <w:spacing w:lineRule="exact" w:line="440"/>
        <w:ind w:firstLine="709"/>
        <w:rPr/>
      </w:pPr>
      <w:r>
        <w:rPr>
          <w:sz w:val="28"/>
          <w:szCs w:val="28"/>
        </w:rPr>
        <w:t xml:space="preserve">По состоянию на 24.07.2023 в сельскохозяйственных организациях области сеяные и естественные травы скошены на общей площади 236,8 тыс. га или 67% к плану. План заготовки сена выполнен на 38%, сенажа – на 59%, силосной массы – на 65%. В расчете на условную голову скота заготовлено в среднем по 19,7 центнера кормовых единиц грубых и сочных кормов или 59% к плану. </w:t>
      </w:r>
    </w:p>
    <w:p>
      <w:pPr>
        <w:pStyle w:val="Normal"/>
        <w:spacing w:lineRule="exact" w:line="44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24.07.2023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2022,4 млн. рублей (74,4% годовых бюджетных ассигнований), в том числе из средств федерального бюджета 1433,4 млн. рублей (91,2%), из областного бюджета – 588,9 млн. рублей (51,4%). </w:t>
      </w:r>
    </w:p>
    <w:p>
      <w:pPr>
        <w:pStyle w:val="Normal"/>
        <w:spacing w:lineRule="exact" w:line="38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3:00Z</dcterms:created>
  <dc:creator>User</dc:creator>
  <dc:description/>
  <cp:keywords/>
  <dc:language>en-US</dc:language>
  <cp:lastModifiedBy>User11</cp:lastModifiedBy>
  <cp:lastPrinted>2023-05-29T17:31:00Z</cp:lastPrinted>
  <dcterms:modified xsi:type="dcterms:W3CDTF">2023-07-27T10:48:00Z</dcterms:modified>
  <cp:revision>6</cp:revision>
  <dc:subject/>
  <dc:title>Краткая характеристика состояния</dc:title>
</cp:coreProperties>
</file>